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ПОЛНЕНИЕ РАБОТ ПО ДОЛЖНОСТИ СЛУЖАЩЕГО        «АГЕНТ РЕКЛАМ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(практики по профилю специальности) ПМ.05 «Выполнение работ по должности служащего "Агент рекламный"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(практики по профилю специальности) рассмотрена и одобрена на заседании Учебно - методического совета колледжа, протокол № 35 от 11.11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(практики по профилю специальности)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5 Выполнение работ по должности служащего "Агент рекламны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должности служащего "Агент рекламный"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я переговоров с заказч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офисной оргтехники, информационных и коммуникационных технологий при получении и оформлении заказ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я договорной и финансовой документации при работе с заказч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вязи со средствами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я и оформления текстов рекламных сообщений; работы в рекламных акциях в качестве исполн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современных информационных и коммуникационных средств продвижения рекла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информационных технологий для обработки текстовой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информационных технологий для несложной обработки графической информ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должности служащего "Агент рекламный"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рекламных ид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художественное эскизирование и выбор оптимальных изобразительных средств реклам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атывать авторские рекламные проект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и оформлять тексты рекламных объявле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визуальные образы с рекламными функциям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2" w:name="sub_5421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  <w:bookmarkEnd w:id="2"/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3" w:name="sub_5422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модели объекта с учетом выбранной технологии.</w:t>
            </w:r>
            <w:bookmarkEnd w:id="3"/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ять оригиналы или отдельные элементы проекта в материал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являть требования целевых групп потребителей на основе анализа рынк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атывать средства продвижения рекламного продук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работу в составе коллектива исполнител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тветствия ее рекламной иде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укт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5 Выполнение работ по должности служащего "Агент рекламный"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на базе основного общего образования проходят производственную (по профилю специальности) практику на третьем курсе в 5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108 часа (3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Составить план персональных продаж. План представить в отчет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Создать клиентскую базу (не менее 50 контрагентов). Базу представить  в отчет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Вести консультации, в т.ч. по телефону для постоянных и новых клиентов по ассортименту выпускаемой продукции и оказываемых услуг, основным их характеристикам. Особенности проведения консультаций и их результативность отразить в отчет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Участвовать в проведении презентаций и переговоров.  Особенности проведения и результативность отразить в отчет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5.Заключить договоры на изготовление/размещение рекламы по действующим на месте практики условиям и  прейскурантам, копии заполненных договоров представить в приложении к отчет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ставить отчет по продажам. Проанализировать показатели эффективности продаж. Отчет представить в отчете по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отлич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хорош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удовлетворитель-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зачтено (неудовлетвори-тель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163-2. – Текст: электрон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дина, О. В. Основы менеджмента: учебное пособие для студентов среднего профессионального образования: [12+] / О. В. Баландина, Н. В. Локтюхина, С. А. Шапиро. – Москва; Берлин: Директ-Медиа, 2020. – 253 с.: табл., и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43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47-250. – ISBN 978-5-4499-0613-7. – DOI 10.23681/574371. – Текст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 : Дашков и К°, 2019. – 152 с.: и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кина, О. В. Экономика и управление малым бизнесом: учебное пособие: [12+] / О. В. Солдаткина. – Москва; Берлин: Директ-Медиа, 2021. – 328 с.: ил., таб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23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306-309. – ISBN 978-5-4499-1907-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, С. В. Правовое регулирование предпринимательской деятельности: учебное пособие / С. В. Алексеев. – Москва: Юнити, 2015. – 502 с. – (Dura lex, sed lex)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4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5-238-00634-9. –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пов, К. В. Основы рекламы: учебник / К. В. Антипов. – 4-е изд., стер. – Москва  Дашков и К°, 2020. – 326 с.: и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58-9. –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ц, С. А. Правовые аспекты маркетинговой деятельности: учебное пособие: [16+] / С. А. Григорянц, А. Н. Кураков, Н. В. Федоренко; Ростовский государственный экономический университет (РИНХ). – Ростов-на-Дону: Издательско-полиграфический комплекс РГЭУ (РИНХ), 2018. – 246 с. – Режим доступа: по подписке. – URL: https://biblioclub.ru/index.php?page=book&amp;id=567206. – Библиогр. в кн. – ISBN 978-5-7972-2516-4. –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жоббер, Д. Продажи и управление продажами=SELLING &amp; SALES MANAGEMENT: учебное пособие / Д. Джоббер, Д. Ланкастер; пер. В. Н. Егоров. – Москва: Юнити, 2015. – 622 с.: табл., граф., схемы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5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5-238-00465-6. –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4958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186-2. –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кратов, Ф. Г. Основы рекламы: учебник / Ф. Г. Панкратов, Ю. К. Баженов, В. Г. Шахурин. – 15-е изд., стер. – Москва: Дашков и К°, 2019. – 538 с.: ил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1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41-1. –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ушкин, Е. А. Основы экономики: учебное пособие / Е. А. Якушкин, Т. В. Якушкина; под ред. Е. А. Якушкина. – 3-е изд., испр. и доп. – Минск: РИПО, 2020. – 249 с.: ил., таб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01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38-239. – ISBN 978-985-503-924-3. – Текс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sz w:val="24"/>
          <w:szCs w:val="24"/>
        </w:rPr>
        <w:t>Система тестирования INDIGO (лицензия №54736)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13"/>
      <w:bookmarkEnd w:id="4"/>
      <w:bookmarkEnd w:id="11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13"/>
      <w:bookmarkEnd w:id="12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4"/>
      <w:bookmarkEnd w:id="19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sub_1014"/>
      <w:bookmarkStart w:id="21" w:name="sub_1015"/>
      <w:bookmarkEnd w:id="20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2" w:name="sub_101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3" w:name="sub_1016"/>
      <w:bookmarkEnd w:id="23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4" w:name="sub_1018"/>
      <w:bookmarkEnd w:id="24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5" w:name="sub_1018"/>
      <w:bookmarkEnd w:id="25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ЫПОЛНЕНИЕ РАБОТ ПО ДОЛЖНОСТИ СЛУЖАЩЕГО «АГЕНТ РЕКЛАМ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38.02.04 Коммерция (по отраслям)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поиск рекламных и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атывать авторские рекламны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лять и оформлять рекламные объ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визуальные образы с рекламными функ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модели объекта с учетом выбранной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ть оригиналы или отдельные элементы проекта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редства продвижения рекламного проду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ее рекламной ид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1 Реклама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  <w:gridCol w:w="2340"/>
        <w:gridCol w:w="1800"/>
      </w:tblGrid>
      <w:tr>
        <w:trPr>
          <w:trHeight w:val="1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Осуществлять поиск рекламных иде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рекламных и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художественное конструирование и выбор оптимальных изобразительных средств рекла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Разрабатывать авторские рекламные проект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атывает авторские рекламны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Составлять и оформлять рекламные объявлени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ляет и оформляет рекламные объ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Создавать визуальные образы с рекламными функциям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визуальные образы с рекламными функ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и использует инструмент, оборудование, основные изобразительные средства и матери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Создавать модели объекта с учетом выбранной технологи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модели объекта с учетом выбранной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нять оригиналы или отдельные элементы проекта в материал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ет оригиналы или отдельные элементы проекта в матери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ебования целевых групп потребителей на основе анализа ры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Разрабатывать средства продвижения рекламного продукт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редства продвижения рекламного проду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обственную работу в составе коллектива исполн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 Осуществлять самоконтроль изготовления рекламной продукции в части соответствия ее рекламной иде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амоконтроль изготовления рекламной продукции в части соответствия ее рекламной ид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 продук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документы для регистрации авторского права на рекламный проду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>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5 </w:t>
      </w:r>
      <w:r>
        <w:rPr>
          <w:rFonts w:cs="Times New Roman" w:ascii="Times New Roman" w:hAnsi="Times New Roman"/>
          <w:b/>
          <w:bCs/>
          <w:sz w:val="28"/>
          <w:szCs w:val="32"/>
        </w:rPr>
        <w:t>ВЫПОЛНЕНИЕ РАБОТ ПО ДОЛЖНОСТИ СЛУЖАЩЕГО «АГЕНТ РЕКЛАМ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5 </w:t>
      </w:r>
      <w:r>
        <w:rPr>
          <w:rFonts w:cs="Times New Roman" w:ascii="Times New Roman" w:hAnsi="Times New Roman"/>
          <w:b/>
          <w:bCs/>
          <w:sz w:val="28"/>
          <w:szCs w:val="32"/>
        </w:rPr>
        <w:t>ВЫПОЛНЕНИЕ РАБОТ ПО ДОЛЖНОСТИ СЛУЖАЩЕГО «АГЕНТ РЕКЛАМ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ЫПОЛНЕНИЕ РАБОТ ПО ДОЛЖНОСТИ СЛУЖАЩЕГО «АГЕНТ РЕКЛАМ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7" w:name="h13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8" w:name="l70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4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3" w:name="l74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7" w:name="l98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9" w:name="l10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h135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2" w:name="l106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3" w:name="l107"/>
      <w:bookmarkEnd w:id="4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h136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5" w:name="l108"/>
      <w:bookmarkEnd w:id="4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6" w:name="l109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7" w:name="l110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8" w:name="l111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7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574371" TargetMode="External"/><Relationship Id="rId4" Type="http://schemas.openxmlformats.org/officeDocument/2006/relationships/hyperlink" Target="https://biblioclub.ru/index.php?page=book&amp;id=573389" TargetMode="External"/><Relationship Id="rId5" Type="http://schemas.openxmlformats.org/officeDocument/2006/relationships/hyperlink" Target="https://biblioclub.ru/index.php?page=book&amp;id=602382" TargetMode="External"/><Relationship Id="rId6" Type="http://schemas.openxmlformats.org/officeDocument/2006/relationships/hyperlink" Target="https://biblioclub.ru/index.php?page=book&amp;id=114493" TargetMode="External"/><Relationship Id="rId7" Type="http://schemas.openxmlformats.org/officeDocument/2006/relationships/hyperlink" Target="https://biblioclub.ru/index.php?page=book&amp;id=573332" TargetMode="External"/><Relationship Id="rId8" Type="http://schemas.openxmlformats.org/officeDocument/2006/relationships/hyperlink" Target="https://biblioclub.ru/index.php?page=book&amp;id=114548" TargetMode="External"/><Relationship Id="rId9" Type="http://schemas.openxmlformats.org/officeDocument/2006/relationships/hyperlink" Target="https://biblioclub.ru/index.php?page=book&amp;id=495810" TargetMode="External"/><Relationship Id="rId10" Type="http://schemas.openxmlformats.org/officeDocument/2006/relationships/hyperlink" Target="https://biblioclub.ru/index.php?page=book&amp;id=573142" TargetMode="External"/><Relationship Id="rId11" Type="http://schemas.openxmlformats.org/officeDocument/2006/relationships/hyperlink" Target="https://biblioclub.ru/index.php?page=book&amp;id=600132" TargetMode="External"/><Relationship Id="rId12" Type="http://schemas.openxmlformats.org/officeDocument/2006/relationships/hyperlink" Target="https://www.shopolog.ru/" TargetMode="External"/><Relationship Id="rId13" Type="http://schemas.openxmlformats.org/officeDocument/2006/relationships/hyperlink" Target="https://biz.mann-ivanov-ferber.ru/" TargetMode="External"/><Relationship Id="rId14" Type="http://schemas.openxmlformats.org/officeDocument/2006/relationships/hyperlink" Target="https://www.sostav.ru/" TargetMode="External"/><Relationship Id="rId15" Type="http://schemas.openxmlformats.org/officeDocument/2006/relationships/hyperlink" Target="http://azconsult.ru/blog/" TargetMode="External"/><Relationship Id="rId16" Type="http://schemas.openxmlformats.org/officeDocument/2006/relationships/hyperlink" Target="http://blog.getgoodrank.ru/" TargetMode="External"/><Relationship Id="rId17" Type="http://schemas.openxmlformats.org/officeDocument/2006/relationships/hyperlink" Target="https://www.kasper.by/" TargetMode="External"/><Relationship Id="rId18" Type="http://schemas.openxmlformats.org/officeDocument/2006/relationships/hyperlink" Target="https://www.behance.net/" TargetMode="External"/><Relationship Id="rId19" Type="http://schemas.openxmlformats.org/officeDocument/2006/relationships/hyperlink" Target="https://www.awwwards.com/" TargetMode="External"/><Relationship Id="rId20" Type="http://schemas.openxmlformats.org/officeDocument/2006/relationships/hyperlink" Target="https://www.designspiration.com/" TargetMode="External"/><Relationship Id="rId21" Type="http://schemas.openxmlformats.org/officeDocument/2006/relationships/hyperlink" Target="https://synapticstimuli.com/" TargetMode="External"/><Relationship Id="rId22" Type="http://schemas.openxmlformats.org/officeDocument/2006/relationships/hyperlink" Target="http://www.designmadeingermany.de/sites-we-like/" TargetMode="External"/><Relationship Id="rId23" Type="http://schemas.openxmlformats.org/officeDocument/2006/relationships/hyperlink" Target="https://www.logodesignlove.com/" TargetMode="External"/><Relationship Id="rId24" Type="http://schemas.openxmlformats.org/officeDocument/2006/relationships/hyperlink" Target="https://fonts.ilovetypography.com/" TargetMode="External"/><Relationship Id="rId25" Type="http://schemas.openxmlformats.org/officeDocument/2006/relationships/hyperlink" Target="https://www.paratype.ru/" TargetMode="External"/><Relationship Id="rId26" Type="http://schemas.openxmlformats.org/officeDocument/2006/relationships/hyperlink" Target="https://www.materialpalette.com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39:00Z</dcterms:created>
  <dc:creator>Шосталь</dc:creator>
  <dc:description/>
  <cp:keywords/>
  <dc:language>en-US</dc:language>
  <cp:lastModifiedBy>Ольга</cp:lastModifiedBy>
  <dcterms:modified xsi:type="dcterms:W3CDTF">2021-11-29T09:48:00Z</dcterms:modified>
  <cp:revision>5</cp:revision>
  <dc:subject/>
  <dc:title>Автономная некоммерческая образовательная организация</dc:title>
</cp:coreProperties>
</file>